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АМЕШКОВСКОГО РАЙОНА ТВЕРСКОЙ ОБЛАСТИ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9 декабря 2018                                     с. Ильгощи                                                      №49-па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Об усилении мер по обеспечению пожарной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безопасности, антитеррористической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защищенности на территории муниципального образования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сельское поселение Ильгощи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В соответствии с п.1.21,1. 26. ст. 31 Устава сельского поселения Ильгощи, в целях обеспечения безопасности, антитеррористической защищенности населения поселения, предупреждения чрезвычайных происшествий, связанных с празднованием Нового года и Рождественских праздников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sz w:val="24"/>
        </w:rPr>
        <w:t>П О С Т А Н О В Л Я Ю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учреждений при проведении подготовки объектов к новогодним мероприятиям проверить работу автоматической пожарной сигнализации, обратить особое внимание на состояние путей эвакуации, противопожарного водоснабжения, наличие первичных средств пожаротушения в учреждениях, усилить режим дежурства в период проведения праздничных мероприятий и в выходные дни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х за обеспечение безопасности, оповещения и взаимодействия со специальными службами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оводить массовые мероприятия, связанные с празднованием Нового года и Рождества Христова, в помещениях с легко возгораемой отделкой, наличием глухих решеток на окнах, отсутствием или неисправностью путей эвакуации и выходов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над исполнением данного Постановления оставляю за собой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Глава сельского поселения Ильгощи:                                                            О. В. Кузнецова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6:00Z</dcterms:created>
  <dc:creator>Administraciy</dc:creator>
  <dc:description/>
  <dc:language>en-US</dc:language>
  <cp:lastModifiedBy>Приемная</cp:lastModifiedBy>
  <cp:lastPrinted>2012-12-24T17:37:00Z</cp:lastPrinted>
  <dcterms:modified xsi:type="dcterms:W3CDTF">2019-04-09T11:06:00Z</dcterms:modified>
  <cp:revision>2</cp:revision>
  <dc:subject/>
  <dc:title/>
</cp:coreProperties>
</file>